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>Verkaufstraining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15 / Kurzpause / 15:30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592"/>
        <w:gridCol w:w="6"/>
        <w:gridCol w:w="425"/>
        <w:gridCol w:w="1701"/>
        <w:gridCol w:w="2119"/>
      </w:tblGrid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Der Verkaufsprozess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 des Verkäufer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Interaktion: Image des Verkäufers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</w:t>
            </w:r>
          </w:p>
        </w:tc>
      </w:tr>
      <w:tr>
        <w:trPr>
          <w:trHeight w:val="39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4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Verkäufer in der Wirt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 + 4</w:t>
            </w:r>
          </w:p>
        </w:tc>
      </w:tr>
      <w:tr>
        <w:trPr>
          <w:trHeight w:val="596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ignung als Verkäu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1                 mit Handout 1 + 2 </w:t>
            </w:r>
          </w:p>
        </w:tc>
      </w:tr>
      <w:tr>
        <w:trPr>
          <w:trHeight w:val="462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Verkäufer-Prof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 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2:3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r Verkaufsprozes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- 7</w:t>
            </w:r>
          </w:p>
        </w:tc>
      </w:tr>
      <w:tr>
        <w:trPr>
          <w:trHeight w:val="906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chwierige Verkaufssituatione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            mit Arbeitsblatt 1                   und Handout 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Bedarfsermittlung und Produktpräsentatio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bereitung Verkaufsgespräch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, Checkliste 1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bereitung Kundenbesuch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</w:t>
            </w:r>
          </w:p>
        </w:tc>
      </w:tr>
      <w:tr>
        <w:trPr>
          <w:trHeight w:val="39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 und Smallta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+4, Handout 1</w:t>
            </w:r>
          </w:p>
        </w:tc>
      </w:tr>
      <w:tr>
        <w:trPr>
          <w:trHeight w:val="368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Interaktion: Begrüßung beim Ku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Methode Schulterschl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,                  Folie 5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1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arf ermitteln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-8, Checkliste 2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malltalk und Bedarfsermittlung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6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Produktpräsentation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+ 10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Augenkontakt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2</w:t>
            </w:r>
          </w:p>
        </w:tc>
      </w:tr>
      <w:tr>
        <w:trPr>
          <w:trHeight w:val="39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4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Kommunikationsmetho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1-13, Handout 3</w:t>
            </w:r>
          </w:p>
        </w:tc>
      </w:tr>
      <w:tr>
        <w:trPr>
          <w:trHeight w:val="388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elbstbeobachtung und Kontro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4 </w:t>
            </w:r>
          </w:p>
        </w:tc>
      </w:tr>
      <w:tr>
        <w:trPr>
          <w:trHeight w:val="422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Abwehr-Meth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eminarfahrpl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345"/>
        <w:gridCol w:w="1081"/>
        <w:gridCol w:w="1078"/>
      </w:tblGrid>
      <w:tr>
        <w:trPr>
          <w:trHeight w:val="56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>Verkaufstraining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1:00 / Kurzpause / 11:15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595"/>
        <w:gridCol w:w="431"/>
        <w:gridCol w:w="1700"/>
        <w:gridCol w:w="2118"/>
        <w:gridCol w:w="11"/>
      </w:tblGrid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</w:t>
              <w:br/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Einwandbehand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6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10:0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Kunde hat Einwän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+ 3</w:t>
            </w:r>
          </w:p>
        </w:tc>
      </w:tr>
      <w:tr>
        <w:trPr>
          <w:trHeight w:val="368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Einwän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Recht haben/Diskussionen vermeid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 oder Gruppenarbe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                  mit Arbeitsblatt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3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unde hat Vorwän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Einwand und Vorw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1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eisverhand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Preisargumen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bruch des Gespräc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, Checkliste</w:t>
            </w:r>
          </w:p>
        </w:tc>
      </w:tr>
      <w:tr>
        <w:trPr>
          <w:trHeight w:val="396" w:hRule="exac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 – 12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rundlagen der Verhandlungstechnik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368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ransaktionsanaly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, Merkblatt</w:t>
            </w:r>
          </w:p>
        </w:tc>
      </w:tr>
      <w:tr>
        <w:trPr>
          <w:trHeight w:val="710" w:hRule="exac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: Einwand-/Vorwandbehandlung und Preisverhand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Kaufsignale und Abschluss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nterstützung im Unternehm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, Handout 1</w:t>
            </w:r>
          </w:p>
        </w:tc>
      </w:tr>
      <w:tr>
        <w:trPr>
          <w:trHeight w:val="708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aufsignale erkenn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, Checkliste, Handout 2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bschluss / Abbruch / Nichtkau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, Handout 3</w:t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Nachfolgegeschäft und Empfeh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647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6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: Verkaufsabschluss einlei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mit Fallbeispielen</w:t>
            </w:r>
          </w:p>
        </w:tc>
      </w:tr>
      <w:tr>
        <w:trPr>
          <w:trHeight w:val="624" w:hRule="exac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7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Verabschied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, Vortra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-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altName w:val="Times New Roman"/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      _____________                           _______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Verkaufstraining                                               </w:t>
      <w:tab/>
      <w:t xml:space="preserve">                                                         Seminarpaket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                           Seminarpla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;Times New Roman" w:hAnsi="FrutigerNextLT Heavy;Times New Roman" w:cs="FrutigerNextLT Heavy;Times New Roman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4:00Z</dcterms:created>
  <dc:creator>H. L.</dc:creator>
  <dc:description/>
  <cp:keywords/>
  <dc:language>en-US</dc:language>
  <cp:lastModifiedBy>Test1</cp:lastModifiedBy>
  <cp:lastPrinted>2012-10-09T16:19:00Z</cp:lastPrinted>
  <dcterms:modified xsi:type="dcterms:W3CDTF">2012-10-10T09:27:00Z</dcterms:modified>
  <cp:revision>5</cp:revision>
  <dc:subject/>
  <dc:title/>
</cp:coreProperties>
</file>