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93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Projektmanagement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1:00 / Kurzpause / 11:15 – 12:30 / Mittagspause / 13:30 – 14:45 / Kurzpause / 15:10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394"/>
        <w:gridCol w:w="567"/>
        <w:gridCol w:w="1418"/>
        <w:gridCol w:w="2268"/>
      </w:tblGrid>
      <w:tr>
        <w:trPr>
          <w:trHeight w:val="559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57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grüßung, Einführung, Seminarorganisation,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 Modul Einführung Projektmanagement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76" w:hRule="exac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ndlagen der Projekt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- 3</w:t>
            </w:r>
          </w:p>
        </w:tc>
      </w:tr>
      <w:tr>
        <w:trPr>
          <w:trHeight w:val="424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Kriterien von Projek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Erfahrung mit Projekt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1, Arbeitsblatt 1 </w:t>
            </w:r>
          </w:p>
        </w:tc>
      </w:tr>
      <w:tr>
        <w:trPr>
          <w:trHeight w:val="399" w:hRule="exac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 – 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deutung des Projekt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4 - 7</w:t>
            </w:r>
          </w:p>
        </w:tc>
      </w:tr>
      <w:tr>
        <w:trPr>
          <w:trHeight w:val="405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Managementunterstütz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15  – 11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phasen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8 - 9</w:t>
            </w:r>
          </w:p>
        </w:tc>
      </w:tr>
      <w:tr>
        <w:trPr>
          <w:trHeight w:val="376" w:hRule="exac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20  – 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z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0 - 13</w:t>
            </w:r>
          </w:p>
        </w:tc>
      </w:tr>
      <w:tr>
        <w:trPr>
          <w:trHeight w:val="424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Ziele und Wüns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Projektziele und Projektphase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ür das Übungs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Einzelarbeit/ 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 2</w:t>
            </w:r>
          </w:p>
        </w:tc>
      </w:tr>
      <w:tr>
        <w:trPr>
          <w:trHeight w:val="357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Projekte erfolgreiche starten“ Projektmanagement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403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e sta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Vortra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00 – 14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takeholderanaly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405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Stakeholder identifiz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rmular 1</w:t>
            </w:r>
          </w:p>
        </w:tc>
      </w:tr>
      <w:tr>
        <w:trPr>
          <w:trHeight w:val="399" w:hRule="exac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20 – 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struktur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 – 7, Handout 1</w:t>
            </w:r>
          </w:p>
        </w:tc>
      </w:tr>
      <w:tr>
        <w:trPr>
          <w:trHeight w:val="405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Zeit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2</w:t>
            </w:r>
          </w:p>
        </w:tc>
      </w:tr>
      <w:tr>
        <w:trPr>
          <w:trHeight w:val="367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00 – 15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ko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Vortra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376" w:hRule="exac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05  – 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astenheft, Projektauftrag, Pflichtenhe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9 - 14</w:t>
            </w:r>
          </w:p>
        </w:tc>
      </w:tr>
      <w:tr>
        <w:trPr>
          <w:trHeight w:val="424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Projektauft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rmular 2</w:t>
            </w:r>
          </w:p>
        </w:tc>
      </w:tr>
      <w:tr>
        <w:trPr>
          <w:trHeight w:val="586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Stakeholderanalyse und Erstellung des Projektauftrags zum Übungs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Einzelarbeit/    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mit Lösungsbsp.</w:t>
            </w:r>
          </w:p>
        </w:tc>
      </w:tr>
      <w:tr>
        <w:trPr>
          <w:trHeight w:val="399" w:hRule="exact"/>
        </w:trPr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 – 16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te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5 - 16</w:t>
            </w:r>
          </w:p>
        </w:tc>
      </w:tr>
      <w:tr>
        <w:trPr>
          <w:trHeight w:val="405" w:hRule="exac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Teamge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25 – 16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ufgaben des Projektleiters, Konflikte im Projekt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organisation, Rollen im 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7 - 21</w:t>
            </w:r>
          </w:p>
        </w:tc>
      </w:tr>
      <w:tr>
        <w:trPr>
          <w:trHeight w:val="338" w:hRule="exac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50 –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3345"/>
        <w:gridCol w:w="1081"/>
        <w:gridCol w:w="938"/>
      </w:tblGrid>
      <w:tr>
        <w:trPr>
          <w:trHeight w:val="567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Projektmanagement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592"/>
        <w:gridCol w:w="510"/>
        <w:gridCol w:w="1480"/>
        <w:gridCol w:w="2127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grüßung, Einführung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Projektsteuerung“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Qualitätsmanagement im Proj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- 5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Projektkos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 Qualitä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45 – 10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ilensteine/Quality Gat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</w:t>
            </w:r>
          </w:p>
        </w:tc>
      </w:tr>
      <w:tr>
        <w:trPr>
          <w:trHeight w:val="427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Qualitätssicher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 1, Lösungsbsp. </w:t>
            </w:r>
          </w:p>
        </w:tc>
      </w:tr>
      <w:tr>
        <w:trPr>
          <w:trHeight w:val="39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30 – 10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Änderungsmanagement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7 - 9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2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controll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10-15, Checkliste, Handout 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Kennzah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5, Arbeitsblatt 4</w:t>
            </w:r>
          </w:p>
        </w:tc>
      </w:tr>
      <w:tr>
        <w:trPr>
          <w:trHeight w:val="473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Projektcontroll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Lösungsbsp.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Projektergebnisse implementieren und Projektabschluss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2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isikomanageme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– 4, Formular</w:t>
            </w:r>
          </w:p>
        </w:tc>
      </w:tr>
      <w:tr>
        <w:trPr>
          <w:trHeight w:val="427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Risikoanaly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10 – 10: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angemanageme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5 - 7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Widerstän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Changeprozes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40 – 10: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marketing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630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50 – 15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dokumentation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9-11, Handout 1  Checkliste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6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jektabschlu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2</w:t>
            </w:r>
          </w:p>
        </w:tc>
      </w:tr>
      <w:tr>
        <w:trPr>
          <w:trHeight w:val="424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Projektabschlu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</w:t>
            </w:r>
          </w:p>
        </w:tc>
      </w:tr>
      <w:tr>
        <w:trPr>
          <w:trHeight w:val="473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Transf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ilnehmer-Feedback, Seminarbilanz, Verabschied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, Vortr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edback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2"/>
        <w:u w:val="single"/>
      </w:rPr>
    </w:pPr>
    <w:r>
      <w:rPr>
        <w:rFonts w:cs="Arial"/>
        <w:b/>
        <w:szCs w:val="22"/>
        <w:u w:val="single"/>
      </w:rPr>
      <w:tab/>
      <w:t xml:space="preserve">      ________________________________________           ____________      __   ______  ______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© Jünger Medien Verlag</w:t>
    </w:r>
    <w:r>
      <w:rPr>
        <w:rFonts w:cs="Arial" w:ascii="Verdana" w:hAnsi="Verdana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Seit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Arial" w:ascii="Verdana" w:hAnsi="Verdana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rojektmanagement                   </w:t>
      <w:tab/>
      <w:t xml:space="preserve">                                                                              Seminarpake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                          Inhalt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" w:hAnsi="FrutigerNextLT Heavy" w:cs="FrutigerNextLT Heavy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24:00Z</dcterms:created>
  <dc:creator>H. L.</dc:creator>
  <dc:description/>
  <cp:keywords/>
  <dc:language>en-US</dc:language>
  <cp:lastModifiedBy>Computer Klinik</cp:lastModifiedBy>
  <cp:lastPrinted>2013-02-09T12:12:00Z</cp:lastPrinted>
  <dcterms:modified xsi:type="dcterms:W3CDTF">2013-02-09T11:16:00Z</dcterms:modified>
  <cp:revision>5</cp:revision>
  <dc:subject/>
  <dc:title/>
</cp:coreProperties>
</file>