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3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itarbeitermotiv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630"/>
        <w:gridCol w:w="452"/>
        <w:gridCol w:w="1468"/>
        <w:gridCol w:w="2258"/>
      </w:tblGrid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</w:t>
              <w:br/>
              <w:t>du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Grundsätze und Theorien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09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ndsätze der Motivationspsycholog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4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10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ogik der Anreizmotiv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 – 6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dürfnishierarchie nach Maslo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7 – 8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5 – 10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otivierende Führungsmaßnahm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</w:t>
              <w:br/>
              <w:t>Checkliste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otivierendes Leistungsfeedbac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 – 11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1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wei-Faktoren-Theorie nach Herzber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2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 – 11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allbeispiel „Schlechte Arbeitsplatzbedingungen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 Arbeitsblatt 2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ertrauen als Basis der Mitarbeitermotiv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3 – 15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ertrauen schaffendes Führungsverhalt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6 – 17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Ziel- und Erfolgsorientierung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ielorientierende Mitarbeiterführu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– 4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aussetzungen für die Zielakzeptan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</w:t>
              <w:br/>
              <w:t>Folien 5 – 6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4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ühren mit Zielvereinbarung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7 – 8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45 – 15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legieren von Verantwortu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 – 12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ine Delegationskompeten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2 und Arbeitsblatt 3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chniken und Instrumente des Delegieren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mgang mit Delegationsproblem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3 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agieren auf Rückdelegationsversuch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3, Arbeitsblatt 4</w:t>
              <w:br/>
              <w:t>Checkliste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lternativ: Proaktive Videosimulation „Zielverein-</w:t>
              <w:br/>
              <w:t>barungsgespräche“ (Jünger-Best.-Nr. 9580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- oder Plenums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, Video-CD, Rechner, Beamer</w:t>
            </w:r>
          </w:p>
        </w:tc>
      </w:tr>
      <w:tr>
        <w:trPr>
          <w:trHeight w:val="225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eminarplan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3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120"/>
              <w:ind w:left="113" w:right="113" w:hanging="0"/>
              <w:jc w:val="center"/>
              <w:rPr>
                <w:rFonts w:ascii="Arial Black" w:hAnsi="Arial Black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</w:rPr>
              <w:t>Mitarbeitermotiv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  <w:p>
            <w:pPr>
              <w:pStyle w:val="Normal"/>
              <w:spacing w:before="60" w:after="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650"/>
        <w:gridCol w:w="454"/>
        <w:gridCol w:w="1474"/>
        <w:gridCol w:w="2268"/>
      </w:tblGrid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du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Motivierende Kommunikation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itarbeitermotivation durch Kommunik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 – 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09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itarbeiterbesprechung als Führungsmitt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10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rfolgsorientierte Gesprächsleit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 – 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allbeispiel „Firmenwagen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0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itarbeiterbeteiligung an Entscheidun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7 – 9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ielgerichteter Besprechungsabla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0 – 11, Checklist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1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otivierende Mitarbeitergesprä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2 – 14, Formular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– 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schaftliches Gesprächsverhal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5 – 1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motionale Mitarbeiterbedürfnisse im Gesprä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1, Checkliste 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Maßnahmen gegen Leistungsmäng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struktive Mitarbeiterkontrol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trollnutzen für die Mitarbei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5 – 14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istungswirksames Kritikgesprä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 – 12, Grafik,</w:t>
              <w:br/>
              <w:t>Formular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bereitung auf ein Kritikgesprä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 2, Checkl. 1+2, Formular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allbeispiel „Unpünktlicher Arbeitsbeginn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3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lternativ: Proaktive Videosimulation „Das Kritik-gespräch“ (Jünger-Best.-Nr. 953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- oder Plenums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, Video-CD, Rechner, Beamer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bbau von Mitarbeiterwiderständ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3 – 1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mgang mit schwierigen Mitarbeiter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nere Kündigung und Selbstpensionier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. 17 – 19, Checkl. 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6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7 Kriterien motivierenden Führungsverhalte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bilanz, Teilnehmer-Feedback, Verabschied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, Evaluations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altName w:val="Times New Roman"/>
    <w:charset w:val="00"/>
    <w:family w:val="auto"/>
    <w:pitch w:val="variable"/>
  </w:font>
  <w:font w:name="FrutigerNextLT 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Arial"/>
        <w:b/>
        <w:szCs w:val="22"/>
        <w:u w:val="single"/>
      </w:rPr>
      <w:tab/>
      <w:t xml:space="preserve">      ________________________________________           ____________      __   __ ___   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Mitarbeitermotivation                                                                                                Seminarpake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          Seminarplan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;Times New Roman" w:hAnsi="FrutigerNextLT Heavy;Times New Roman" w:cs="FrutigerNextLT Heavy;Times New Roman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;Times New Roman" w:hAnsi="FrutigerNextLT Bold;Times New Roman" w:cs="FrutigerNextLT Bold;Times New Roman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49:00Z</dcterms:created>
  <dc:creator>H. L.</dc:creator>
  <dc:description/>
  <cp:keywords/>
  <dc:language>en-US</dc:language>
  <cp:lastModifiedBy>Test1</cp:lastModifiedBy>
  <cp:lastPrinted>2013-08-20T12:08:00Z</cp:lastPrinted>
  <dcterms:modified xsi:type="dcterms:W3CDTF">2013-08-27T15:46:00Z</dcterms:modified>
  <cp:revision>88</cp:revision>
  <dc:subject/>
  <dc:title/>
</cp:coreProperties>
</file>