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Mitarbeiterführu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650"/>
        <w:gridCol w:w="454"/>
        <w:gridCol w:w="1474"/>
        <w:gridCol w:w="2268"/>
      </w:tblGrid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</w:t>
              <w:br/>
              <w:t>du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Der Führungsprozess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rfahrungsaustausch zur Führungskult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hrungsaufgaben im Managementprozes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eutzutage benötigter Mitarbeiterty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s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uelle Situation der Mitarbeiterführ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– 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arbeiter als Mitunterneh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 – 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anzheitliches Führungskonzep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ntwicklung zur Führungspersönlichke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– 1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hrungsstärke durch Entscheidungsfähigke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2 – 1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15 – 12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Lernerfolgskotrol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bogen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Zielsetzung und Delegation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ielorientiertes Füh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aussetzungen wirksamer Zielsetz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4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erzeugende und motivierende Zielsetz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– 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4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hren mit Zielvereinbarun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, Formulare 1–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45 – 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erantwortung und Verantwortungsdeleg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8 – 1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ine Delegationskompeten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chniken des Delegiere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, Formular 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mgang mit Delegationsproble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3 – 14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agieren auf Rückdelegationsversu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,</w:t>
              <w:br/>
              <w:t>Checkliste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lternativ: Proaktive Videosimulation „Zielverein-</w:t>
              <w:br/>
              <w:t>barungsgespräche“ (Jünger-Best.-Nr. 958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- oder Plenums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, Video-CD, Rechner, Beame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Lernerfolgskontrol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bogen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eminarplan</w:t>
            </w:r>
          </w:p>
        </w:tc>
      </w:tr>
    </w:tbl>
    <w:p>
      <w:pPr>
        <w:pStyle w:val="Head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      </w:t>
      </w:r>
      <w:r>
        <w:rPr>
          <w:rFonts w:cs="Arial"/>
          <w:b/>
          <w:szCs w:val="22"/>
          <w:u w:val="single"/>
        </w:rPr>
        <w:t>_____________________________________      __                       ________________________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© Jünger Medien Verlag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</w:t>
              <w:tab/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ite 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PAGE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2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120"/>
              <w:ind w:left="113" w:right="113" w:hanging="0"/>
              <w:jc w:val="center"/>
              <w:rPr>
                <w:rFonts w:ascii="Arial Black" w:hAnsi="Arial Black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Mitarbeiterführu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650"/>
        <w:gridCol w:w="454"/>
        <w:gridCol w:w="1474"/>
        <w:gridCol w:w="2268"/>
      </w:tblGrid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du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Mitarbeitermotivierung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Was motiviert mich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09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stungsmängel und Leistungsentwickl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ndsätze der Motivationspsycholog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4 – 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nreize zur Arbeitsmotiv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– 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ürfnishierarchie nach Maslo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– 1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0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eld als Motivationsanrei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1 – 1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ürfnisgerechte Führungsmaßnah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– 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wei-Faktoren-Theorie nach Herzber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 zum Arbeitsverhal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4 – 1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nere Kündigung und Selbstpensionier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6-17, Checkliste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15 – 12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Lernerfolgskotrol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bogen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Führungsstil und –mittel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Autokratisches und demokratisches Führe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, AB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4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ituationsgerechtes Füh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4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4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ertrauen schaffendes Führungsverhal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– 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45 – 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ertrauensbildende Gesprächsbeiträ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, AB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struktive Mitarbeiterkontrol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– 11, Grafik 1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stungswirksames Kritikgesprä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2 – 14, Grafik 2,</w:t>
              <w:br/>
              <w:t>Checkliste, Formular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allbeispiel „Unpünktlicher Arbeitsbeginn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, AB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lternativ: Proaktive Videosimulation „Das Kritik-gespräch“ (Jünger-Best.-Nr. 953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- oder Plenums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, Video-CD, Rechner, Beamer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mgang mit schwierigen Mitarbeiter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5 – 1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7 Kriterien erfolgreichen Führungsverhalte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7 – 18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erfolgskontrolle, Lernbilanz, Teilnehmer-Feedback, Verabschied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, Einzel-         arbeit, 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bogen, Formular, Evaluations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Times New Roman"/>
        <w:b/>
        <w:szCs w:val="22"/>
        <w:u w:val="single"/>
      </w:rPr>
      <w:t xml:space="preserve">      </w:t>
    </w:r>
    <w:r>
      <w:rPr>
        <w:rFonts w:cs="Arial"/>
        <w:b/>
        <w:szCs w:val="22"/>
        <w:u w:val="single"/>
      </w:rPr>
      <w:t>_____________________________________      __                       __________________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Mitarbeiterführung                          </w:t>
      <w:tab/>
      <w:t xml:space="preserve">                                                                          Seminarpake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 xml:space="preserve">                                                                Seminarplan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9:00Z</dcterms:created>
  <dc:creator>H. L.</dc:creator>
  <dc:description/>
  <cp:keywords/>
  <dc:language>en-US</dc:language>
  <cp:lastModifiedBy>Test1</cp:lastModifiedBy>
  <cp:lastPrinted>2013-02-07T10:50:00Z</cp:lastPrinted>
  <dcterms:modified xsi:type="dcterms:W3CDTF">2013-02-07T09:50:00Z</dcterms:modified>
  <cp:revision>43</cp:revision>
  <dc:subject/>
  <dc:title/>
</cp:coreProperties>
</file>