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2"/>
        <w:gridCol w:w="1134"/>
        <w:gridCol w:w="114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</w:rPr>
              <w:t>Messemanageme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-Nr.</w:t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>Uhrzeiten ggf. der geplanten Seminardauer anpassen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735"/>
        <w:gridCol w:w="431"/>
        <w:gridCol w:w="1415"/>
        <w:gridCol w:w="2268"/>
      </w:tblGrid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-</w:t>
              <w:br/>
              <w:t>du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egrüßung, Einführung, Seminarorganisation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Messeplanung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6" w:hRule="exac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10:45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Bedeutung einer Mes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2 </w:t>
            </w:r>
          </w:p>
        </w:tc>
      </w:tr>
      <w:tr>
        <w:trPr>
          <w:trHeight w:val="596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Erfahrung mit Messeprojekt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1                mit Arbeitsblatt 1 </w:t>
            </w:r>
          </w:p>
        </w:tc>
      </w:tr>
      <w:tr>
        <w:trPr>
          <w:trHeight w:val="596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Betrachtungsweise Besucher und  Messetea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2 a + b                 mit Arbeitsblatt 2 + 3 </w:t>
            </w:r>
          </w:p>
        </w:tc>
      </w:tr>
      <w:tr>
        <w:trPr>
          <w:trHeight w:val="462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ntwicklung von Mess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ssebeteilig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3 + 4</w:t>
            </w:r>
          </w:p>
        </w:tc>
      </w:tr>
      <w:tr>
        <w:trPr>
          <w:trHeight w:val="396" w:hRule="exac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5 – 11:5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Marketing-Mi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5 – 9  </w:t>
            </w:r>
          </w:p>
        </w:tc>
      </w:tr>
      <w:tr>
        <w:trPr>
          <w:trHeight w:val="596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Messebeteiligung im Marketing-Mi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3                 mit Arbeitsblatt 4 a – d  </w:t>
            </w:r>
          </w:p>
        </w:tc>
      </w:tr>
      <w:tr>
        <w:trPr>
          <w:trHeight w:val="409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sstellungsprogra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0, Checkliste 1</w:t>
            </w:r>
          </w:p>
        </w:tc>
      </w:tr>
      <w:tr>
        <w:trPr>
          <w:trHeight w:val="396" w:hRule="exac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50 – 12:25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Messeziel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11 – 13  </w:t>
            </w:r>
          </w:p>
        </w:tc>
      </w:tr>
      <w:tr>
        <w:trPr>
          <w:trHeight w:val="596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Messeziele am Beispiel „Kontakt herstellen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4                 mit Arbeitsblatt 5  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25 – 12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inanzbudge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4, Formular 1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Messedurchführung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6" w:hRule="exac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5:0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Der perfekte Messeauftrit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Erfahrung mit Messeprojekt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, Auswer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1                 mit Arbeitsblatt 1 </w:t>
            </w:r>
          </w:p>
        </w:tc>
      </w:tr>
      <w:tr>
        <w:trPr>
          <w:trHeight w:val="375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ktivitätenlis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, Checkliste 1</w:t>
            </w:r>
          </w:p>
        </w:tc>
      </w:tr>
      <w:tr>
        <w:trPr>
          <w:trHeight w:val="375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ntscheidungsfind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2</w:t>
            </w:r>
          </w:p>
        </w:tc>
      </w:tr>
      <w:tr>
        <w:trPr>
          <w:trHeight w:val="612" w:hRule="exac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635-Meth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 Arbeitsblatt 2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stenbremse und Einsparmöglichkeit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5: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r Messestand – Die Auswah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3 – 5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r Messestand – Die Funktionsbereich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6 - 9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00 – 16: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e Personalbesetz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0, Formular 1    Checkliste 3 + 4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5 – 16: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Die Standleitung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1, Formular 2, Checkliste 5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eminarplan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2"/>
        <w:gridCol w:w="1134"/>
        <w:gridCol w:w="114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180" w:after="120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</w:rPr>
              <w:t>Messemanageme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-Nr.</w:t>
            </w:r>
          </w:p>
          <w:p>
            <w:pPr>
              <w:pStyle w:val="Normal"/>
              <w:spacing w:before="60" w:after="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7:00 / Kurzpause individuell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>Uhrzeiten ggf. der geplanten Seminardauer anpassen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4734"/>
        <w:gridCol w:w="431"/>
        <w:gridCol w:w="1417"/>
        <w:gridCol w:w="2268"/>
      </w:tblGrid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-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Messekommunikation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10: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Simulation Messegespräch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 mit Checkliste 1a +b und Beobachtungsbogen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– 10: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ssekommunikation ist keine Einbahnstraß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– 5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ssekommunikation ist emotion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</w:t>
            </w:r>
          </w:p>
        </w:tc>
      </w:tr>
      <w:tr>
        <w:trPr>
          <w:trHeight w:val="396" w:hRule="exac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5 – 12:0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Das AIDA-Prinzip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7  </w:t>
            </w:r>
          </w:p>
        </w:tc>
      </w:tr>
      <w:tr>
        <w:trPr>
          <w:trHeight w:val="596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AIDA-Prinzi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 Auswer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sanleitung 2                 mit Arbeitsblatt 1  </w:t>
            </w:r>
          </w:p>
        </w:tc>
      </w:tr>
      <w:tr>
        <w:trPr>
          <w:trHeight w:val="396" w:hRule="exac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3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Grundlagen der Kommunika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8  </w:t>
            </w:r>
          </w:p>
        </w:tc>
      </w:tr>
      <w:tr>
        <w:trPr>
          <w:trHeight w:val="435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as Eisberg-Model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9</w:t>
            </w:r>
          </w:p>
        </w:tc>
      </w:tr>
      <w:tr>
        <w:trPr>
          <w:trHeight w:val="409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ragetechnik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10 – 11 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Messenachbereitung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Schwierige Messesituationen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 – 5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Professionelle Messekontakte und Messesituationen eignen sich hervorragend zum Üben. </w:t>
            </w:r>
          </w:p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Das Rollenspiel und die Übungen mit Video-Sequenzen können individuell je nach Zeitbedarf für die jeweiligen Situationen eingesetzt werden.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bedarf ca. 60 Minuten</w:t>
            </w:r>
          </w:p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Kommunikationsregeln auf Messen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Vier Phasen eines Messegespräch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anleitung</w:t>
            </w:r>
          </w:p>
        </w:tc>
      </w:tr>
      <w:tr>
        <w:trPr>
          <w:trHeight w:val="441" w:hRule="exac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bedarf ca. 30 Minuten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Messesituation: 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Kunden erfolgreich kontaktieren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eastAsia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 + 7</w:t>
            </w:r>
          </w:p>
        </w:tc>
      </w:tr>
      <w:tr>
        <w:trPr>
          <w:trHeight w:val="986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Übung mit Video-Fallbeispielen und Reflex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, Video-Sequenzen 1 a-d, Arbeitsblatt 1</w:t>
            </w:r>
          </w:p>
        </w:tc>
      </w:tr>
      <w:tr>
        <w:trPr>
          <w:trHeight w:val="409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taktaufnahme am Messestan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1</w:t>
            </w:r>
          </w:p>
        </w:tc>
      </w:tr>
      <w:tr>
        <w:trPr>
          <w:trHeight w:val="441" w:hRule="exac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bedarf ca. 30 Minuten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Messesituation: 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Verkaufsgespräch führen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eastAsia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986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Übung mit Video-Fallbeispielen und Reflex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, Video-Sequenzen 2 a-f, Arbeitsblatt 2</w:t>
            </w:r>
          </w:p>
        </w:tc>
      </w:tr>
      <w:tr>
        <w:trPr>
          <w:trHeight w:val="409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hasen eines Verkaufsgespräch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2</w:t>
            </w:r>
          </w:p>
        </w:tc>
      </w:tr>
      <w:tr>
        <w:trPr>
          <w:trHeight w:val="441" w:hRule="exac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bedarf ca. 30 Minuten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Messesituation: 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Kundenorientiert präsentieren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eastAsia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9</w:t>
            </w:r>
          </w:p>
        </w:tc>
      </w:tr>
      <w:tr>
        <w:trPr>
          <w:trHeight w:val="986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Übung mit Video-Fallbeispielen und Reflex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3, Video-Sequenzen 3 a+b Arbeitsblatt 3</w:t>
            </w:r>
          </w:p>
        </w:tc>
      </w:tr>
      <w:tr>
        <w:trPr>
          <w:trHeight w:val="409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taktaufnahme am Messestan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3</w:t>
            </w:r>
          </w:p>
        </w:tc>
      </w:tr>
      <w:tr>
        <w:trPr>
          <w:trHeight w:val="441" w:hRule="exac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bedarf ca. 30 Minuten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Messesituation: 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Stresssituationen bewältigen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eastAsia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0</w:t>
            </w:r>
          </w:p>
        </w:tc>
      </w:tr>
      <w:tr>
        <w:trPr>
          <w:trHeight w:val="986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Übung mit Video-Fallbeispielen und Reflex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4, Video-Sequenzen 4 a+b Arbeitsblatt 4</w:t>
            </w:r>
          </w:p>
        </w:tc>
      </w:tr>
      <w:tr>
        <w:trPr>
          <w:trHeight w:val="409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tresssituationen am Messestan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4</w:t>
            </w:r>
          </w:p>
        </w:tc>
      </w:tr>
      <w:tr>
        <w:trPr>
          <w:trHeight w:val="441" w:hRule="exac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bedarf ca. 30 Minuten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Messesituation: </w:t>
            </w: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Messekontakte nachbereiten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eastAsia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1</w:t>
            </w:r>
          </w:p>
        </w:tc>
      </w:tr>
      <w:tr>
        <w:trPr>
          <w:trHeight w:val="986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Übung mit Video-Fallbeispielen und Reflex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5, Video-Sequenzen 5 a+b Arbeitsblatt 5</w:t>
            </w:r>
          </w:p>
        </w:tc>
      </w:tr>
      <w:tr>
        <w:trPr>
          <w:trHeight w:val="409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ntaktaufnahme am Messestan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5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a. 10 Minute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ffiziente Messenachbereit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n 12 – 13 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ilnehmer-Feedback, Verabschied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rmular, Evaluations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62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Arial"/>
        <w:b/>
        <w:szCs w:val="22"/>
        <w:u w:val="single"/>
      </w:rPr>
      <w:tab/>
      <w:t xml:space="preserve">      _______________                     ____________    ____________      __   __ ___   ______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© Jünger Medien Verlag</w:t>
    </w:r>
    <w:r>
      <w:rPr>
        <w:rFonts w:cs="Calibri" w:ascii="Calibri" w:hAnsi="Calibri"/>
        <w:color w:val="C00000"/>
        <w:sz w:val="18"/>
        <w:szCs w:val="18"/>
      </w:rPr>
      <w:t xml:space="preserve"> </w:t>
      <w:tab/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 xml:space="preserve">Seite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color w:val="C0000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>Messemanagement                                                                                                 Seminarpaket</w:t>
    </w:r>
  </w:p>
  <w:p>
    <w:pPr>
      <w:pStyle w:val="Header"/>
      <w:rPr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ab/>
      <w:t xml:space="preserve">                                                                                                             Seminarplan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basedOn w:val="AbsatzStandardschriftart1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1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1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1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1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1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1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1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1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1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1"/>
    <w:qFormat/>
    <w:rPr>
      <w:spacing w:val="5"/>
      <w:sz w:val="24"/>
      <w:szCs w:val="24"/>
    </w:rPr>
  </w:style>
  <w:style w:type="character" w:styleId="FuzeileZchn">
    <w:name w:val="Fußzeile Zchn"/>
    <w:basedOn w:val="AbsatzStandardschriftart1"/>
    <w:qFormat/>
    <w:rPr>
      <w:spacing w:val="5"/>
      <w:sz w:val="24"/>
      <w:szCs w:val="24"/>
    </w:rPr>
  </w:style>
  <w:style w:type="character" w:styleId="PageNumber">
    <w:name w:val="Page Number"/>
    <w:basedOn w:val="AbsatzStandardschriftart1"/>
    <w:rPr/>
  </w:style>
  <w:style w:type="character" w:styleId="TextkrperZchn">
    <w:name w:val="Textkörper Zchn"/>
    <w:basedOn w:val="AbsatzStandardschriftart1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1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1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1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1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1"/>
    <w:qFormat/>
    <w:rPr>
      <w:spacing w:val="5"/>
      <w:sz w:val="16"/>
      <w:szCs w:val="16"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SprechblasentextZchn">
    <w:name w:val="Sprechblasentext Zchn"/>
    <w:basedOn w:val="AbsatzStandardschriftart1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1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1"/>
    <w:qFormat/>
    <w:rPr/>
  </w:style>
  <w:style w:type="character" w:styleId="Binding4">
    <w:name w:val="binding4"/>
    <w:basedOn w:val="AbsatzStandardschriftart1"/>
    <w:qFormat/>
    <w:rPr/>
  </w:style>
  <w:style w:type="character" w:styleId="Format4">
    <w:name w:val="format4"/>
    <w:basedOn w:val="AbsatzStandardschriftart1"/>
    <w:qFormat/>
    <w:rPr/>
  </w:style>
  <w:style w:type="character" w:styleId="BcherAufzPfeilZchn">
    <w:name w:val="Bücher-AufzPfeil Zchn"/>
    <w:basedOn w:val="AbsatzStandardschriftart1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1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1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rainTabelleKaro">
    <w:name w:val="Train-Tabelle-Karo"/>
    <w:basedOn w:val="Normal"/>
    <w:qFormat/>
    <w:pPr>
      <w:spacing w:before="40" w:after="0"/>
      <w:ind w:left="283" w:right="0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/>
    <w:rPr/>
  </w:style>
  <w:style w:type="paragraph" w:styleId="BcherAufzStrich">
    <w:name w:val="Bücher-AufzStrich"/>
    <w:basedOn w:val="Normal"/>
    <w:qFormat/>
    <w:pPr/>
    <w:rPr/>
  </w:style>
  <w:style w:type="paragraph" w:styleId="BcherAufzZiff">
    <w:name w:val="Bücher-AufzZiff"/>
    <w:basedOn w:val="BcherText"/>
    <w:qFormat/>
    <w:pPr/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" w:hAnsi="FrutigerNextLT Heavy" w:cs="FrutigerNextLT Heavy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right="0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right="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ind w:left="0" w:right="0" w:hanging="0"/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right="0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right="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overflowPunct w:val="false"/>
      <w:autoSpaceDE w:val="false"/>
      <w:ind w:left="2466" w:right="0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/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left="0"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ind w:left="0" w:right="0" w:hanging="0"/>
      <w:outlineLvl w:val="9"/>
    </w:pPr>
    <w:rPr>
      <w:rFonts w:eastAsia="Times New Roman" w:cs="OfficinaSans-Bold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shd w:fill="C8DCE6" w:val="clear"/>
      <w:spacing w:before="0" w:after="120"/>
      <w:ind w:left="255" w:right="2835" w:hanging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left="0"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/>
    <w:rPr/>
  </w:style>
  <w:style w:type="paragraph" w:styleId="BuchMarginalieblau">
    <w:name w:val="Buch-Marginalie-blau"/>
    <w:basedOn w:val="Buch"/>
    <w:qFormat/>
    <w:pPr>
      <w:ind w:left="0" w:righ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shd w:fill="D1D1FF" w:val="clear"/>
      <w:ind w:left="255" w:right="255" w:hanging="0"/>
    </w:pPr>
    <w:rPr/>
  </w:style>
  <w:style w:type="paragraph" w:styleId="TrainPakAufzStrich">
    <w:name w:val="TrainPak-Aufz-Strich"/>
    <w:basedOn w:val="Normal"/>
    <w:qFormat/>
    <w:p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spacing w:before="120" w:after="120"/>
      <w:ind w:left="0"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spacing w:before="0" w:after="120"/>
      <w:ind w:left="0"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2:00Z</dcterms:created>
  <dc:creator>H. L.</dc:creator>
  <dc:description/>
  <cp:keywords/>
  <dc:language>en-US</dc:language>
  <cp:lastModifiedBy>Test1</cp:lastModifiedBy>
  <cp:lastPrinted>2014-04-10T15:43:00Z</cp:lastPrinted>
  <dcterms:modified xsi:type="dcterms:W3CDTF">2014-04-14T08:09:00Z</dcterms:modified>
  <cp:revision>3</cp:revision>
  <dc:subject/>
  <dc:title/>
</cp:coreProperties>
</file>