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Kreativitätsmanagement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1:45 / Mittagspause / 12:30 – 14:30 / Kurzpause / 14:4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593"/>
        <w:gridCol w:w="453"/>
        <w:gridCol w:w="1701"/>
        <w:gridCol w:w="2127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Begrüßung, Einführung, Seminarorganis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Lernziele Modul „Kreativitätsmanagement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09:30 – 10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Zukunft braucht Ide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– 4 </w:t>
            </w:r>
          </w:p>
        </w:tc>
      </w:tr>
      <w:tr>
        <w:trPr>
          <w:trHeight w:val="686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Grundverständnis: Kreativität als Notwendigkeit, Kapital, Potenzial und Zukunftskompeten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5 – 6 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Mythen und Legend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55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Saga-Kreativität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/ 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cards“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0:00 – 10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reativität: Bunte Vielfalt mit Struktu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8 – 9 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Angewandte Kreativität: Gestaltung mit Syst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0 – 11 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Anwendungsfelder angewandter Kreativitä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Best Practice: Von guten Beispielen lern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3</w:t>
            </w:r>
          </w:p>
        </w:tc>
      </w:tr>
      <w:tr>
        <w:trPr>
          <w:trHeight w:val="648" w:hRule="exact"/>
        </w:trPr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Best-Practice-Kreativität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/ 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writing“</w:t>
            </w:r>
          </w:p>
        </w:tc>
      </w:tr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1:00 – 11:4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Wie lässt sich Kreativität managen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4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reative Performance-Matri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5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enScoreCar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00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IdeenScoreCard-Starter-Variante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-/ 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cards“ + „IdeenScoreCard“</w:t>
            </w:r>
          </w:p>
        </w:tc>
      </w:tr>
      <w:tr>
        <w:trPr>
          <w:trHeight w:val="307" w:hRule="atLeast"/>
        </w:trPr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2:30 – 12:4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Lernziele Modul „Der kreative Prozess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2:45 – 13:1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Vorgehensweisen und Prozesse steuer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Phasen und Intentionen im kreativen Proze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3 – 7 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Das Phasenkarussell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13:15 –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3.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Die Bedeutung des Separator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57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Separator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s „Braincards“ + „Clustern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3:45 – 14:3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alog-Strategie: In 4 Schritten zu guten Ide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9 – 10 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Leitfragen, Denkrichtungen und Spielregel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1</w:t>
            </w:r>
          </w:p>
        </w:tc>
      </w:tr>
      <w:tr>
        <w:trPr>
          <w:trHeight w:val="583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Übung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ey Points – Prozesse produktiv steuer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cards“</w:t>
            </w:r>
          </w:p>
        </w:tc>
      </w:tr>
      <w:tr>
        <w:trPr>
          <w:trHeight w:val="376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4:45 – 15:4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reativitätstechniken, Ideenstrategien und Denkwerkzeuge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7-Denkwerkzeuge: Die 7 Prinzipien der Ide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3 – 14 </w:t>
            </w:r>
          </w:p>
        </w:tc>
      </w:tr>
      <w:tr>
        <w:trPr>
          <w:trHeight w:val="576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Übung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Die 7 Prinzipien der Ideation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walking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5:45 – 16:1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enworkshops steuer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5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Bedeutung und Rolle der Moder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6</w:t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Die ideale Moderation – ein Portrait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cards“ + „Brainstorming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6:15 - 16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Frageformate im Ideenproze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7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GB"/>
              </w:rPr>
              <w:t>Das kreative Fitness-Format: Ideen on deman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8</w:t>
            </w:r>
          </w:p>
        </w:tc>
      </w:tr>
      <w:tr>
        <w:trPr>
          <w:trHeight w:val="616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GB"/>
              </w:rPr>
              <w:t xml:space="preserve">Übung: Ideen on demand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walking“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Kreativitätsmanagement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1:10 / Kurzpause / 11:20 – 12:30 / Mittagspause / 13:20 – 14:45 / Kurzpause / 15:00 – 17:1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593"/>
        <w:gridCol w:w="453"/>
        <w:gridCol w:w="1701"/>
        <w:gridCol w:w="2127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09:00 – 09: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Gehirnaufwärm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i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09:05 – 09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Lernziele Modul „ Das kreatives Panorama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09:15 – 09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Rahmenbedingungen installieren und gestalt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570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Vier Seiten einer Medaille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cards“+ „Brainstorming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09:45 – 10: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enräume einricht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570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Ideenräume einrichten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storming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0:20 – 11: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Räume, Phasen und Intentionen koppel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Medien entwickeln und einsetz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GB"/>
              </w:rPr>
              <w:t>Ideenbox: Eine Box für "Thinking out of the bo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US"/>
              </w:rPr>
              <w:t xml:space="preserve">Übung: Eine Box für „Thinking out of the box“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storming“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1:20 – 12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Open Innov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en-Teams bilden und entwickel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7 – 8 </w:t>
            </w:r>
          </w:p>
        </w:tc>
      </w:tr>
      <w:tr>
        <w:trPr>
          <w:trHeight w:val="57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Teamrad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storming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2:00 – 12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lima und Atmosphäre schaff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64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Charta des kreativen Unternehmens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storming“</w:t>
            </w:r>
          </w:p>
        </w:tc>
      </w:tr>
      <w:tr>
        <w:trPr>
          <w:trHeight w:val="532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3:20 – 13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Lernziele Modul „Die kreative Person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3:30 – 14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Kreative Persönlichkeit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reative Zustände und Ressourcen aktivier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570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Natürliche Anker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/ Partner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blatt „Natürliche Anker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4:15 – 14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Mentaltraining für kreative Köpf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Denkblockaden u. kreative Blackouts überwind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63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Stolpersteine und Denkblockaden auflösen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blatt „Denk-blockaden auflösen“</w:t>
            </w:r>
          </w:p>
        </w:tc>
      </w:tr>
      <w:tr>
        <w:trPr>
          <w:trHeight w:val="362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5:00 – 15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Vom Umgang mit Stres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enkillern und Killerphrasen wirksam begegn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59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Killerphrasen nein danke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Brainstorming“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5:15 – 15: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Kreative Denkfähigkeiten ausbild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Denkstile unterscheiden und mit Phasen koppel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Brain-Train 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zenario-Karten und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nk-/Gehirnkarten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5:55 – 16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Denkpräferenzen und bevorzugte Aufgabenstile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identifi zier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59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 xml:space="preserve">Übung: Denkpräferenzen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/ 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„IPC-Profil“ und Profil-Karten“</w:t>
            </w:r>
          </w:p>
        </w:tc>
      </w:tr>
      <w:tr>
        <w:trPr>
          <w:trHeight w:val="706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6:30 – 17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Querdenken – die Magie des Unorthodoxen identifizier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Geistiges Aufwärme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1</w:t>
            </w:r>
          </w:p>
        </w:tc>
      </w:tr>
      <w:tr>
        <w:trPr>
          <w:trHeight w:val="89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US"/>
              </w:rPr>
              <w:t xml:space="preserve">Übung: Brain-in-the-gym  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Morphologischer Kasten“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7:00 – 17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Verabschiedu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altName w:val="Times New Roman"/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      _____________                           _______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Kreativitätsmanagement                                  </w:t>
      <w:tab/>
      <w:t xml:space="preserve">                                                         Seminarpaket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                           Seminarpla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;Times New Roman" w:hAnsi="FrutigerNextLT Heavy;Times New Roman" w:cs="FrutigerNextLT Heavy;Times New Roman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5:00Z</dcterms:created>
  <dc:creator>H. L.</dc:creator>
  <dc:description/>
  <cp:keywords/>
  <dc:language>en-US</dc:language>
  <cp:lastModifiedBy>Test1</cp:lastModifiedBy>
  <cp:lastPrinted>2014-06-30T13:47:00Z</cp:lastPrinted>
  <dcterms:modified xsi:type="dcterms:W3CDTF">2014-06-30T11:58:00Z</dcterms:modified>
  <cp:revision>9</cp:revision>
  <dc:subject/>
  <dc:title>Titel der Veranstaltung:</dc:title>
</cp:coreProperties>
</file>